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равка об исполнении  обращений гражд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апреле 2021 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120" w:after="0"/>
        <w:ind w:left="-851" w:right="4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839335" cy="626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6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02"/>
                              <w:gridCol w:w="1275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длежало контролю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року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ия  в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четном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ериод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у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щения граждан, поступившие в письменном виде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сай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SUSLUG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 из ФНС России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з них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оступившие из Администрации Президента РФ и Правительства РФ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Администрации края,  Правоохранительных и судебных органов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УФНС России по субъектам РФ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МИ ФНС России по ЦОД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ТНО  Краснодарского края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через сервис «Личный кабинет налогоплательщика для физических лиц»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интернет-сервис «Обратиться в ФНС России» 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от физических лиц по почте --------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обратившихся на личный прие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3.2pt;mso-wrap-distance-left:9pt;mso-wrap-distance-right:9pt;mso-wrap-distance-top:0pt;mso-wrap-distance-bottom:0pt;margin-top:1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02"/>
                        <w:gridCol w:w="1275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лежало контролю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рок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я  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четно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иоде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в срок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я граждан, поступившие в письменном виде,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с сайта </w:t>
                            </w:r>
                            <w:r>
                              <w:rPr>
                                <w:lang w:val="en-US"/>
                              </w:rPr>
                              <w:t>GOSUSLUG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 из ФНС России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з них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оступившие из Администрации Президента РФ и Правительства РФ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Администрации края,  Правоохранительных и судебных органов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УФНС России по субъектам РФ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МИ ФНС России по ЦОД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ТНО  Краснодарского края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через сервис «Личный кабинет налогоплательщика для физических лиц»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интернет-сервис «Обратиться в ФНС России» 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от физических лиц по почте --------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обратившихся на личный прие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27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43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>N N N</dc:creator>
  <dc:description/>
  <cp:keywords/>
  <dc:language>en-US</dc:language>
  <cp:lastModifiedBy>Чернышева Таисия Александровна</cp:lastModifiedBy>
  <cp:lastPrinted>2021-05-11T09:54:00Z</cp:lastPrinted>
  <dcterms:modified xsi:type="dcterms:W3CDTF">2021-05-11T07:42:00Z</dcterms:modified>
  <cp:revision>519</cp:revision>
  <dc:subject/>
  <dc:title>Контрольные документы I квартала 2002 года</dc:title>
</cp:coreProperties>
</file>